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ind w:left="3969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PreformattedText"/>
        <w:ind w:left="3969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left="3969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порядку проведения эксплуатационного контроля</w:t>
      </w:r>
    </w:p>
    <w:p>
      <w:pPr>
        <w:pStyle w:val="PreformattedText"/>
        <w:ind w:left="3969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техническим состоянием многоквартирных домов</w:t>
      </w:r>
    </w:p>
    <w:p>
      <w:pPr>
        <w:pStyle w:val="PreformattedText"/>
        <w:ind w:left="3969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законодательством Российской Федерации</w:t>
      </w:r>
    </w:p>
    <w:p>
      <w:pPr>
        <w:pStyle w:val="PreformattedText"/>
        <w:ind w:left="3969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 техническом регулировании и Жилищным кодексом Российской Федерации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 </w:t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та сведений для сбора информации о нарушении требований законодательства Российской Федерации к эксплуатации многоквартирных домов, о возникновении аварийных ситуаций в многоквартирных домах или возникновении</w:t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грозы разрушения многоквартирных домов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lang w:val="ru-RU"/>
        </w:rPr>
      </w:pPr>
      <w:r>
        <w:rPr>
          <w:lang w:val="ru-RU"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72"/>
        <w:gridCol w:w="1122"/>
        <w:gridCol w:w="972"/>
        <w:gridCol w:w="712"/>
        <w:gridCol w:w="1127"/>
        <w:gridCol w:w="1332"/>
        <w:gridCol w:w="833"/>
        <w:gridCol w:w="995"/>
        <w:gridCol w:w="1148"/>
        <w:gridCol w:w="964"/>
        <w:gridCol w:w="1040"/>
        <w:gridCol w:w="1146"/>
        <w:gridCol w:w="886"/>
        <w:gridCol w:w="100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МК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структивный элемент МКД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яющая организация МКД, ИНН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луживающая элемент МКД организация, ИНН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характеристики МКД</w:t>
            </w:r>
          </w:p>
        </w:tc>
        <w:tc>
          <w:tcPr>
            <w:tcW w:w="9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ульта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 ввода в эксплуатац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,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lang w:val="ru-RU"/>
              </w:rPr>
              <w:t>тип обследуемого конструктивного элемента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цо (орган)проводивший осмот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проведения осмот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ушение требований эксплуатации МКД, которые могут повлечь причинение вреда жизни или здоровью проживающих в нем лиц (да/н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рианты устранения нарушений требований законода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агаемые сроки устранения наруш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метка о необходимости проведения обследования технического состояния (да\нет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лномоченный орган (лицо), ответственный за контроль за устранением наруш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ижайшая контрольная дата по проверке устранения наруш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тус (исполнено\в процессе исполнения\не исполне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которому осуществляется сбор информации по эксплуатационному контролю за техническим состоянием многоквартирного дома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ТИП кровли (скатная/плоская), материал наружных стен/тип отделки фасада и т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284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bookmarkStart w:id="0" w:name="_GoBack"/>
    <w:bookmarkEnd w:id="0"/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bookmarkStart w:id="1" w:name="_GoBack"/>
    <w:bookmarkStart w:id="2" w:name="_GoBack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">
    <w:name w:val="visited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oto Sans Mono CJK SC" w:cs="Liberation Mono;Courier New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25:00Z</dcterms:created>
  <dc:creator>Сахарова А.И.</dc:creator>
  <dc:description/>
  <cp:keywords/>
  <dc:language>en-US</dc:language>
  <cp:lastModifiedBy>user1</cp:lastModifiedBy>
  <cp:lastPrinted>2021-01-18T17:28:00Z</cp:lastPrinted>
  <dcterms:modified xsi:type="dcterms:W3CDTF">2024-10-03T10:45:00Z</dcterms:modified>
  <cp:revision>5</cp:revision>
  <dc:subject/>
  <dc:title/>
</cp:coreProperties>
</file>